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Janet West M.A, Ph.D. Cantab</w:t>
      </w:r>
    </w:p>
    <w:p>
      <w:pPr>
        <w:pStyle w:val="Normal"/>
        <w:tabs>
          <w:tab w:val="clear" w:pos="720"/>
          <w:tab w:val="left" w:pos="1134" w:leader="none"/>
        </w:tabs>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1932-2024</w:t>
      </w:r>
    </w:p>
    <w:p>
      <w:pPr>
        <w:pStyle w:val="Normal"/>
        <w:tabs>
          <w:tab w:val="clear" w:pos="720"/>
          <w:tab w:val="left" w:pos="1134" w:leader="none"/>
        </w:tabs>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t>Janet was born in Hull, née Abram, was educated at Newland School. During that period she accompanied her parents on holidays to a fishing village near Whitby, North Yorkshire. Here she developed a bond with people who made their living from the sea. Her playmates were mostly the children of fishing families. The fishing was inshore, carried out in open boats known locally as cobles, which were often rowed, or had a small marine engine, but could also be sailed. She became particularly friendly with one family, helping the man to dig for bait and often accompanying him on a fishing trip in the bay or nearby. She learned to handle the coble safely and was sometimes allowed to take it out by herself. She grew to have a strong attachment to the village of Runswick Bay for the rest of her life.</w:t>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t>At the end of her school years, which were happy ones, she was accepted as an undergraduate at Newnham College, University of Cambridge. At Newnham she read Natural Sciences and later gained her Ph.D. in plant biochemistry. After studying the biochemistry of chloroplasts, with Robin Hill and his colleagues in the Biochemistry Department of the University, she was invited to join a team in the biochemistry department of what was then the Agricultural Research Council's Institute of Animal Physiology at Babraham, a few miles south of the City of Cambridge, where her biochemical knowledge and skill as a careful research scientist were much appreciated. She was an expert research scientist, skilled in the quantitative data required by the team and familiar with the usual range of scientific apparatus in a laboratory.</w:t>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t>During her time at Babraham she was given access to an important collection of old sperm whale teeth, decorated with portraits of famous people, or showing a whale hunt in progress with a square rigged sailing ship and its crew. These trophies of a successful hunt were made by the crew of the ship in their spare time, and in the twentieth century became sought after by collectors. Janet used her laboratory equipment and skill to make a detailed study of this scrimshaw, as the art is called. She was able to reveal much about how the images were made, and the historical importance of some images that showed named whale-ships. She published several papers on her findings and was soon invited to contribute her science-based findings to conferences related to the history of whaling. Her findings were much appreciated by collectors and enthusiasts who had until then collected scrimshaw primarily as art items. She became recognised internationally as an expert in this field and her science-based studies were welcome additions to everyone's knowledge and appreciation of the art of scrimshaw.</w:t>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34" w:leader="none"/>
        </w:tabs>
        <w:spacing w:before="0" w:after="0"/>
        <w:rPr/>
      </w:pPr>
      <w:r>
        <w:rPr>
          <w:rFonts w:cs="Bookman Old Style" w:ascii="Bookman Old Style" w:hAnsi="Bookman Old Style"/>
          <w:sz w:val="24"/>
          <w:szCs w:val="24"/>
        </w:rPr>
        <w:t>Janet was invited to become a member of one of Cambridge University's new colleges in 1968: she joined University College, as it was then known, later renamed as Wolfson College. She played an active life in college, and was elected an Emeritus Fellow in 1999. She was also attached to the Scott Polar Research Institute, as a Research Associate.</w:t>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t>Janet was a gregarious person who loved being in the company of friends, around a table, talking, laughing and telling anecdotes that made her friends laugh. She is much missed by these personal friends as well as her more professional acquaintances.</w:t>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34"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manPaginated.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37:00Z</dcterms:created>
  <dc:creator>Martin</dc:creator>
  <dc:description/>
  <cp:keywords/>
  <dc:language>en-US</dc:language>
  <cp:lastModifiedBy>Martin</cp:lastModifiedBy>
  <dcterms:modified xsi:type="dcterms:W3CDTF">2024-07-19T10:16:00Z</dcterms:modified>
  <cp:revision>4</cp:revision>
  <dc:subject/>
  <dc:title/>
</cp:coreProperties>
</file>